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181"/>
        <w:gridCol w:w="4500"/>
        <w:gridCol w:w="1440"/>
        <w:gridCol w:w="1620"/>
        <w:gridCol w:w="1440"/>
        <w:gridCol w:w="1272"/>
      </w:tblGrid>
      <w:tr>
        <w:trPr>
          <w:trHeight w:val="9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задания программы НС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национального стандарта РФ (межгосударственного стандарта, международного стандар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ческого регламента, в обеспечение которого разрабатывается стандар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месяц, 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разработчик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13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ГС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Ростехрегулирование уведомления о разработке проекта ГОСТ Р или Г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Ростехрегул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домления о завершении публичного обсуждения проекта ГОСТ Р или ГО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чета по М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оритетных направлений стандартиз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я ГОСТ 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-экспер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С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и проекта ГОСТ в МГ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57 «Интеллектуальные транспортные системы</w:t>
            </w:r>
          </w:p>
        </w:tc>
      </w:tr>
      <w:tr>
        <w:trPr>
          <w:trHeight w:val="293" w:hRule="atLeast"/>
        </w:trPr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Национальная стандартизация</w:t>
            </w:r>
          </w:p>
        </w:tc>
      </w:tr>
      <w:tr>
        <w:trPr>
          <w:trHeight w:val="2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роги автомобильные общего пользования. Пешеходные мосты и путепроводы. Конструкции дорожно-строительные из композиционных материалов. Технические требования, методы испытаний и контроля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зработка ГОСТ Р*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ы на продукцию (услуги). Общие требования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7.2012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.2012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ПП «АпАТэК»*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редства* разработчика</w:t>
            </w:r>
          </w:p>
        </w:tc>
      </w:tr>
      <w:tr>
        <w:trPr>
          <w:trHeight w:val="2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7 7200</w:t>
            </w:r>
            <w:bookmarkStart w:id="0" w:name="_GoBack"/>
            <w:bookmarkEnd w:id="0"/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устрия наносистем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ранспортные, авиационные и космические системы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.2013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И*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.040*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.080.30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/>
              <w:t>Межгосударственная стандартизация</w:t>
            </w:r>
          </w:p>
        </w:tc>
      </w:tr>
      <w:tr>
        <w:trPr>
          <w:trHeight w:val="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имер заполнени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0:00Z</dcterms:created>
  <dc:creator>Galaktionov</dc:creator>
  <dc:description/>
  <dc:language>en-US</dc:language>
  <cp:lastModifiedBy>Dимка</cp:lastModifiedBy>
  <cp:lastPrinted>2012-06-22T15:21:00Z</cp:lastPrinted>
  <dcterms:modified xsi:type="dcterms:W3CDTF">2014-02-14T06:00:00Z</dcterms:modified>
  <cp:revision>3</cp:revision>
  <dc:subject/>
  <dc:title>Шифр задания программы НС</dc:title>
</cp:coreProperties>
</file>